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әннің оқу-әдістемелік қамтама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sz w:val="20"/>
          <w:szCs w:val="20"/>
        </w:rPr>
        <w:t>ыз етілуінің карт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sz w:val="20"/>
          <w:szCs w:val="20"/>
          <w:lang w:val="kk-KZ"/>
        </w:rPr>
        <w:t>Ньюсмейкинг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</w:r>
    </w:p>
    <w:tbl>
      <w:tblPr>
        <w:tblW w:w="108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18"/>
        <w:gridCol w:w="708"/>
        <w:gridCol w:w="567"/>
        <w:gridCol w:w="709"/>
        <w:gridCol w:w="709"/>
        <w:gridCol w:w="850"/>
        <w:gridCol w:w="992"/>
        <w:gridCol w:w="942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№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Ақпараттық ресурста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Әдебиет (авторы, оқулықтың аты, жылы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Пәнді оқитын студенттер саны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( Шамамен           қабылдануы)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Әл-Фараби атындағы ҚазҰУ кітапханасындағы саны</w:t>
            </w:r>
          </w:p>
        </w:tc>
      </w:tr>
      <w:tr>
        <w:trPr>
          <w:trHeight w:val="9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ab/>
              <w:t>600-1500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Қ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Ағыл.</w:t>
            </w:r>
          </w:p>
        </w:tc>
      </w:tr>
      <w:tr>
        <w:trPr>
          <w:trHeight w:val="14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ове Л, Куртланд Қазіргі Бизнес-коммуникациялар Астана, 2019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9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. Мирошниченко, А.А. Деловое общение. Практическое руководство для менеджера: электрон. учебник. - 2-е изд. - М.: Книжный мир, 2011. - 1 электрон. опт диск (CD)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9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3. Титова, Л.Г. Деловое общение: учеб.пос. - М.: Юнити-Дана, 2008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6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Гавра, Д.П. Основы теории коммуникации. Учебное пособие. – Питер, 2011. -288с.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5. Гойхман, О. Я. Речевая коммуникация [Текст] : учеб. для вузов / О. Я. Гойхман, Т. М. Надеина .- 2-е изд., перераб. и доп. - М. : ИНФРА-М, 2009. - 272 с. - (Высшее образование). - Словарь : с. 248-268. - Библиогр.: с. 269-270. - ISBN 978-5-16-002657-2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color w:val="000000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6. Головлева, Е. Л. Массовые коммуникации и медиапланирование [Текст] : учеб. пособие для вузов / Е. Л. Головлева . - Ростов-на-Дону : Феникс, 2008. - 252 с. - (Высшее образование). - Библиогр.: с. 209-214. - Прил.: с. 215-246 . - ISBN 978-5-222-12832-9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7. Дубровин, И. А. Маркетинговые коммуникации [Текст] : учеб. для студентов вузов / И. А. Дубровин . - М. : Дашков и К, 2009. - 578 с. : ил.. - Библиогр.: с. 574-577. - ISBN 978-5- 91131-708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4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0"/>
                <w:szCs w:val="20"/>
                <w:lang w:val="kk-KZ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4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2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4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8. Иванова, К. А. Копирайтинг [Текст] : секреты составления рекламных и PR-текстов / К. А. Иванова .- 2-е изд. - СПб. : Питер, 2009. - 158 с. - Библиогр.: с. 156-157. - ISBN 978-5-469- 01108-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4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9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4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зовский Б. Н. Кто и как манипулирует журналистами / Б. Н. Лозовский. – Екатеринбург : Изд-во Урал. ун-та, 20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4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5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ина М. Г. Интернет-коммуникация в связях с общественностью: Прагматический аспект / М. Г. Шилина. – М. : ООО «РИЦ Северо-Восток» : НИУ ВШЭ, 20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25:00Z</dcterms:created>
  <dc:creator>Асем</dc:creator>
  <dc:description/>
  <cp:keywords/>
  <dc:language>en-US</dc:language>
  <cp:lastModifiedBy>user1</cp:lastModifiedBy>
  <dcterms:modified xsi:type="dcterms:W3CDTF">2022-08-20T06:07:00Z</dcterms:modified>
  <cp:revision>7</cp:revision>
  <dc:subject/>
  <dc:title>Пәннің оқу-әдістемелік қамтамаcыз етілуінің картасы</dc:title>
</cp:coreProperties>
</file>